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Engagement de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éférent en Suisse 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ates du séjour 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n signant cet engagement, je confirme avoir lu les différents documents que l’on m’a donnés pour me préparer au départ et je m’engage à en tenir compte tout au long de mon séjour à Santa Fe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m’engage donc à :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’investir dans une expérience enrichissante et unique 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oir une attitude d’ouverture et de curiosité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 décentrer, essayer de comprendre l’Argentine et les Argentins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pecter les règles respectives à chaque activité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être à l’écoute des responsables lors des activités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apter mon comportement aux conseils et instructions reçus sur plac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</w:rPr>
        <w:t>respecter les personnes avec qui je serai amené à travailler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pecter les règles relatives à la vie communautaire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’investir pour une bonne dynamique communautaire</w:t>
      </w:r>
    </w:p>
    <w:p>
      <w:pPr>
        <w:pStyle w:val="Paragraphedelist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ur m’aider à vivre cette expérience, je peux compter sur  les personnes que je rencontrerai en Argentine ainsi que sur mon référent en Suisse qui s’engage à :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ndre régulièrement des nouvelles de mon expérience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épondre à mes questions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’aider et me conseiller en cas de difficultés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nalement, je m’engage à mon retour, en cas de besoin, à collaborer avec l’association El Abrazo, à travers un témoignage, ou une rencontre avec des futurs bénévoles, ou encore un coup de main pour la revue suiss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it à</w:t>
        <w:tab/>
        <w:tab/>
        <w:tab/>
        <w:t xml:space="preserve">, le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ab/>
        <w:t>Pour El Abrazo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Signature du volontaire </w:t>
        <w:tab/>
        <w:tab/>
        <w:tab/>
        <w:tab/>
        <w:tab/>
        <w:t>Signature du référent suiss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0:00Z</dcterms:created>
  <dc:creator>Aline Glassey</dc:creator>
  <dc:description/>
  <cp:keywords/>
  <dc:language>en-US</dc:language>
  <cp:lastModifiedBy>Adeline Derivaz</cp:lastModifiedBy>
  <dcterms:modified xsi:type="dcterms:W3CDTF">2015-02-28T21:20:00Z</dcterms:modified>
  <cp:revision>4</cp:revision>
  <dc:subject/>
  <dc:title>Engagement de </dc:title>
</cp:coreProperties>
</file>