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FORMULAIRE D’INSCRIPTION </w:t>
        <w:br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 xml:space="preserve">(A renvoyer à 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info@abrazo.ch</w:t>
        </w:r>
      </w:hyperlink>
      <w:r>
        <w:rPr>
          <w:rFonts w:cs="Arial" w:ascii="Arial" w:hAnsi="Arial"/>
          <w:b w:val="false"/>
          <w:sz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101600</wp:posOffset>
                </wp:positionV>
                <wp:extent cx="1268730" cy="177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H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00330" tIns="50165" rIns="100330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39.6pt;mso-wrap-distance-left:9.05pt;mso-wrap-distance-right:9.05pt;mso-wrap-distance-top:0pt;mso-wrap-distance-bottom:0pt;margin-top:-8pt;mso-position-vertical-relative:text;margin-left:-4.15pt;mso-position-horizontal-relative:text">
                <v:textbox inset="0.109722222222222in,0.0548611111111111in,0.109722222222222in,0.05486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H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seignements génér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254000</wp:posOffset>
                </wp:positionV>
                <wp:extent cx="5838190" cy="249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9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éno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dresse postale : </w:t>
                              <w:br/>
                              <w:t>Courriel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éléphon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e de naissanc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naissances linguistiques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ate de séjour envisagée (min. 3 mois) : Du </w:t>
                              <w:tab/>
                              <w:tab/>
                              <w:tab/>
                              <w:t>A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e de séjour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6.6pt;mso-wrap-distance-left:9.05pt;mso-wrap-distance-right:9.05pt;mso-wrap-distance-top:0pt;mso-wrap-distance-bottom:0pt;margin-top:20pt;mso-position-vertical-relative:text;margin-left:-4.1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m 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énom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dresse postale : </w:t>
                        <w:br/>
                        <w:t>Courriel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éléphone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te de naissance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naissances linguistiques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ate de séjour envisagée (min. 3 mois) : Du </w:t>
                        <w:tab/>
                        <w:tab/>
                        <w:tab/>
                        <w:t>A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ate de séjour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tion et expériences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88900</wp:posOffset>
                </wp:positionV>
                <wp:extent cx="5838190" cy="3666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88.7pt;mso-wrap-distance-left:9.05pt;mso-wrap-distance-right:9.05pt;mso-wrap-distance-top:0pt;mso-wrap-distance-bottom:0pt;margin-top:7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Motivation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36830</wp:posOffset>
                </wp:positionV>
                <wp:extent cx="5838190" cy="6866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0.7pt;mso-wrap-distance-left:9.05pt;mso-wrap-distance-right:9.05pt;mso-wrap-distance-top:0pt;mso-wrap-distance-bottom:0pt;margin-top:2.9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Remarqu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47625</wp:posOffset>
                </wp:positionV>
                <wp:extent cx="58381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3.7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razo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0:49:00Z</dcterms:created>
  <dc:creator>PSI</dc:creator>
  <dc:description/>
  <cp:keywords/>
  <dc:language>en-US</dc:language>
  <cp:lastModifiedBy>brigitte mayoraz</cp:lastModifiedBy>
  <dcterms:modified xsi:type="dcterms:W3CDTF">2011-06-04T00:49:00Z</dcterms:modified>
  <cp:revision>2</cp:revision>
  <dc:subject/>
  <dc:title>Modèle de formulaire d’inscription </dc:title>
</cp:coreProperties>
</file>